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D: Notice of change in number of outstanding vot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an 2017, VNDIRECT Securities Joint Stock Company announced the number of outstanding vot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60"/>
        <w:gridCol w:w="1885"/>
        <w:gridCol w:w="1395"/>
        <w:gridCol w:w="1885"/>
        <w:gridCol w:w="144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49,981,6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49,981,65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998,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,998,1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3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eem 5,000,000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,997,7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,997,7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uce number of outstanding shares because of redeeming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ther shares (if any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7-01-23T06:41:00Z</dcterms:modified>
  <cp:revision>37</cp:revision>
  <dc:subject/>
  <dc:title>LO5: General Mandate 2016</dc:title>
</cp:coreProperties>
</file>